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-31115</wp:posOffset>
            </wp:positionV>
            <wp:extent cx="2019300" cy="495300"/>
            <wp:effectExtent l="0" t="0" r="0" b="0"/>
            <wp:wrapTight wrapText="bothSides">
              <wp:wrapPolygon edited="0">
                <wp:start x="-102" y="0"/>
                <wp:lineTo x="-102" y="21168"/>
                <wp:lineTo x="21600" y="2116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GULAMIN 27. POWIATOWEGO KONKURSU PLASTY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Z OKAZJI ŚWIĄT BOŻEGO NARODZENI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t. „Zimowe Boże Narodzenie”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cs="ProseAntiqu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Konkurs adresowany jest do dzieci i mł</w:t>
      </w:r>
      <w:r>
        <w:rPr>
          <w:rFonts w:cs="ProseAntique;Times New Roman"/>
          <w:b/>
          <w:sz w:val="24"/>
          <w:szCs w:val="24"/>
        </w:rPr>
        <w:t>odzie</w:t>
      </w:r>
      <w:r>
        <w:rPr>
          <w:b/>
          <w:sz w:val="24"/>
          <w:szCs w:val="24"/>
        </w:rPr>
        <w:t>ż</w:t>
      </w:r>
      <w:r>
        <w:rPr>
          <w:rFonts w:cs="ProseAntique;Times New Roman"/>
          <w:b/>
          <w:sz w:val="24"/>
          <w:szCs w:val="24"/>
        </w:rPr>
        <w:t xml:space="preserve">y z terenu powiatu </w:t>
      </w:r>
      <w:r>
        <w:rPr>
          <w:b/>
          <w:sz w:val="24"/>
          <w:szCs w:val="24"/>
        </w:rPr>
        <w:t>Łęczyńskiego</w:t>
      </w:r>
      <w:r>
        <w:rPr>
          <w:rFonts w:cs="ProseAntique;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ganizatorzy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875" w:leader="none"/>
        </w:tabs>
        <w:rPr>
          <w:sz w:val="20"/>
          <w:szCs w:val="20"/>
        </w:rPr>
      </w:pPr>
      <w:r>
        <w:rPr>
          <w:sz w:val="20"/>
          <w:szCs w:val="20"/>
        </w:rPr>
        <w:t>Starostwo Powiatowe w Łęcznej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Kultury w Łę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mowanie walorów kulturowych i krajobrazowych ziemi łęczyński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głębianie wiedzy na temat lokalnych trad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janie wyobraźni oraz umiejętności wypowiedzi artystycznej inspirowanej Świętami Bożego Narodzenia</w:t>
      </w:r>
    </w:p>
    <w:p>
      <w:pPr>
        <w:pStyle w:val="Normal"/>
        <w:rPr/>
      </w:pPr>
      <w:r>
        <w:rPr>
          <w:sz w:val="20"/>
          <w:szCs w:val="20"/>
        </w:rPr>
        <w:t>- prezentacja twórczości dzieci i młodzieży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czestnictwa w konkur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rzedszkolaki  (w tym klasy „0”); klasy I-III szkoły podstawowej; klasy IV-VI szkoły podstawowej; klasy VII-VIII szkoły podstawowe i szkoły ponadpodstawowe,</w:t>
      </w:r>
    </w:p>
    <w:p>
      <w:pPr>
        <w:pStyle w:val="Normal"/>
        <w:rPr/>
      </w:pPr>
      <w:r>
        <w:rPr>
          <w:sz w:val="20"/>
          <w:szCs w:val="20"/>
        </w:rPr>
        <w:t>- organizator powoła Jury, które zdecyduje o zakwalifikowaniu prac do konkursu oraz przyznaniu nagród,</w:t>
      </w:r>
    </w:p>
    <w:p>
      <w:pPr>
        <w:pStyle w:val="Normal"/>
        <w:rPr/>
      </w:pPr>
      <w:r>
        <w:rPr>
          <w:sz w:val="20"/>
          <w:szCs w:val="20"/>
        </w:rPr>
        <w:t>- instytucje i nauczyciele/opiekunowie artystyczni reprezentowani przez autorów prac otrzymają pamiątkowe dyplomy,</w:t>
      </w:r>
    </w:p>
    <w:p>
      <w:pPr>
        <w:pStyle w:val="Normal"/>
        <w:rPr/>
      </w:pPr>
      <w:r>
        <w:rPr>
          <w:sz w:val="20"/>
          <w:szCs w:val="20"/>
        </w:rPr>
        <w:t>- uczestnika konkursu może przygotowywać tylko jeden nauczyciel/opiekun artystyczny,</w:t>
      </w:r>
    </w:p>
    <w:p>
      <w:pPr>
        <w:pStyle w:val="Normal"/>
        <w:rPr/>
      </w:pPr>
      <w:r>
        <w:rPr>
          <w:sz w:val="20"/>
          <w:szCs w:val="20"/>
        </w:rPr>
        <w:t xml:space="preserve">- prace plastyczne należy wykonać w formacie </w:t>
      </w:r>
      <w:r>
        <w:rPr>
          <w:b/>
          <w:sz w:val="20"/>
          <w:szCs w:val="20"/>
        </w:rPr>
        <w:t>A -3</w:t>
      </w:r>
      <w:r>
        <w:rPr>
          <w:sz w:val="20"/>
          <w:szCs w:val="20"/>
        </w:rPr>
        <w:t xml:space="preserve">, nie oprawione, w dowolnej płaskiej technice plastycznej z wyjątkiem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materiałów nietrwałych i sypkich (koraliki, plastelina, kasza, bibuła) oraz zakupionych elementów dekoracyjnych. </w:t>
      </w:r>
    </w:p>
    <w:p>
      <w:pPr>
        <w:pStyle w:val="Normal"/>
        <w:rPr/>
      </w:pPr>
      <w:r>
        <w:rPr>
          <w:sz w:val="20"/>
          <w:szCs w:val="20"/>
        </w:rPr>
        <w:t xml:space="preserve">- prace zbiorowego autorstwa, zwinięte w rulon, zniszczone lub niezgodne z regulaminem nie zostaną zakwalifikowane do konkurs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jmujemy prace zawierające informacje: imię i nazwisko autora, klasa, adres i numer telefonu szkoły/placówki, imię i nazwisko nauczyciela/opiekuna artystycznego pod kierunkiem którego praca została wykonana; dane prosimy umieszczać na formularzu zgłoszeniowym i na odwrocie pracy, (istnieje możliwość zgłoszeń indywidual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prac bezwzględnie należy dołączyć zgodę rodziców/opiekunów prawnych dzieci na przetwarzanie danych osobowych (załącznik do karty zgłoszenia),</w:t>
      </w:r>
    </w:p>
    <w:p>
      <w:pPr>
        <w:pStyle w:val="Normal"/>
        <w:rPr/>
      </w:pPr>
      <w:r>
        <w:rPr>
          <w:sz w:val="20"/>
          <w:szCs w:val="20"/>
        </w:rPr>
        <w:t xml:space="preserve">- prace wykonane zgodnie z wymogami regulaminu wraz z kartą zgłoszenia i zgodami na przetwarzanie danych osobowych prosimy  dostarczyć do dn. </w:t>
      </w:r>
      <w:r>
        <w:rPr>
          <w:b/>
          <w:sz w:val="20"/>
          <w:szCs w:val="20"/>
        </w:rPr>
        <w:t>16 grudnia 2022 r.</w:t>
      </w:r>
      <w:r>
        <w:rPr>
          <w:sz w:val="20"/>
          <w:szCs w:val="20"/>
        </w:rPr>
        <w:t xml:space="preserve"> na adres: </w:t>
      </w:r>
      <w:r>
        <w:rPr>
          <w:b/>
          <w:sz w:val="20"/>
          <w:szCs w:val="20"/>
        </w:rPr>
        <w:t>Centrum Kultury, ul. Obrońców Pokoju 1, 21 – 010 Łę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cenie Jury podlegają tylko prace spełniające wszystkie wymogi regulaminu,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  <w:t>- wystawa pokonkursowa czynna będzie w dn. 10 I – 10 II 2023 r. w galerii CK ul. Obrońców Pokoju 1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  <w:t>- na wystawie pokonkursowej będą prezentowane prace nagrodzone przez Jury konkursu.</w:t>
      </w:r>
    </w:p>
    <w:p>
      <w:pPr>
        <w:pStyle w:val="Normal"/>
        <w:rPr>
          <w:rFonts w:cs="ProseAntique;Times New Roman"/>
          <w:sz w:val="20"/>
          <w:szCs w:val="20"/>
        </w:rPr>
      </w:pPr>
      <w:r>
        <w:rPr>
          <w:rFonts w:cs="ProseAntique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wystawy, wręczenie nagród i dyplomów nastąpi</w:t>
      </w:r>
      <w:r>
        <w:rPr>
          <w:b/>
          <w:u w:val="single"/>
        </w:rPr>
        <w:t xml:space="preserve"> w dniu 10 stycznia 2023 r. o godz.14.00</w:t>
      </w:r>
    </w:p>
    <w:p>
      <w:pPr>
        <w:pStyle w:val="Normal"/>
        <w:jc w:val="center"/>
        <w:rPr/>
      </w:pPr>
      <w:r>
        <w:rPr>
          <w:b/>
        </w:rPr>
        <w:t>w Centrum Kultury ul. Obrońców Pokoju 1, na które serdecznie zapraszamy autorów prac, nauczycieli i rodzic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d nr tel. 81 7521547. W przypadku nieobecności podczas podsumowania konkursu dyplomy i nagrody można odebrać do końca stycznia 2023 r. w 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DO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7. EDYCJI KONKURSU PLASTYCZNEGO ORGANIZOWANEGO Z OKAZJI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ŚWIĄT BOŻEGO NARODZENIA</w:t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t. „Zimowe Boże Narodzenie”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567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                    </w:t>
      </w:r>
      <w:r>
        <w:rPr/>
        <w:t>(pieczęć szkoły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hanging="0"/>
        <w:rPr/>
      </w:pPr>
      <w:r>
        <w:rPr/>
        <w:t>Placówka - nazwa, adres, telefon, e-mail</w:t>
      </w:r>
    </w:p>
    <w:p>
      <w:pPr>
        <w:pStyle w:val="Normal"/>
        <w:ind w:left="567" w:hanging="0"/>
        <w:rPr/>
      </w:pPr>
      <w:r>
        <w:rPr/>
      </w:r>
    </w:p>
    <w:tbl>
      <w:tblPr>
        <w:tblW w:w="100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88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 potrzeby publikacji w mediach i na stronie internetowej wyników konkursu plastycznego „Zimowe Boże Narodzenie”, którego organizatorem jest Centrum Kultury w Łęcznej, ul Obrońców Pokoju 1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44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         Czytelny podpis dyrektora szkoły/ nauczyciela/instruktora </w:t>
      </w:r>
    </w:p>
    <w:p>
      <w:pPr>
        <w:pStyle w:val="Normal"/>
        <w:ind w:left="426" w:hanging="0"/>
        <w:jc w:val="center"/>
        <w:rPr/>
      </w:pPr>
      <w:r>
        <w:rPr>
          <w:szCs w:val="28"/>
        </w:rPr>
        <w:t xml:space="preserve">ZAŁĄCZNIK DO KARTY ZGŁOSZENIA DO 27. EDYCJI KONKURSU PLASTYCZNEGO ORGANIZOWANEGO </w:t>
        <w:br/>
        <w:t>Z OKAZJI ŚWIĄT BOŻEGO NARODZENIA</w:t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b/>
          <w:sz w:val="28"/>
          <w:szCs w:val="40"/>
        </w:rPr>
        <w:t>pt. „</w:t>
      </w:r>
      <w:r>
        <w:rPr>
          <w:rFonts w:cs="Comic Sans MS" w:ascii="Comic Sans MS" w:hAnsi="Comic Sans MS"/>
          <w:b/>
          <w:sz w:val="40"/>
          <w:szCs w:val="40"/>
        </w:rPr>
        <w:t>Zimowe Boże Narodzenie</w:t>
      </w:r>
      <w:r>
        <w:rPr>
          <w:rFonts w:cs="Comic Sans MS" w:ascii="Comic Sans MS" w:hAnsi="Comic Sans MS"/>
          <w:b/>
          <w:sz w:val="28"/>
          <w:szCs w:val="40"/>
        </w:rPr>
        <w:t>”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27. EDYCJI KONKURSU PLASTYCZNEGO ORGANIZOWANEGO Z OKAZJI ŚWIĄT BOŻEGO NARODZENIA pt. „Zimowe Boże Narodzenie” organizowanym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rzetwarzanie danych osobowych moich/mojego dziecka* w celu wzięcia udziału w 27. EDYCJI KONKURSU PLASTYCZNEGO ORGANIZOWANEGO Z OKAZJI ŚWIĄT BOŻEGO NARODZENIA pt. „Zimowe Boże Narodzenie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 </w:t>
      </w:r>
      <w:r>
        <w:rPr>
          <w:rFonts w:cs="Times New Roman" w:ascii="Times New Roman" w:hAnsi="Times New Roman"/>
          <w:sz w:val="20"/>
          <w:szCs w:val="20"/>
        </w:rPr>
        <w:t xml:space="preserve">27. EDYCJI KONKURSU PLASTYCZNEGO ORGANIZOWANEGO Z OKAZJI ŚWIĄT BOŻEGO NARODZENIA pt. „Zimowe Boże Narodzenie” organizowanym przez Centrum Kultury  w Łęcz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4:00Z</dcterms:created>
  <dc:creator>Helena</dc:creator>
  <dc:description/>
  <cp:keywords/>
  <dc:language>en-US</dc:language>
  <cp:lastModifiedBy>Małgorzata</cp:lastModifiedBy>
  <cp:lastPrinted>2022-12-13T13:27:00Z</cp:lastPrinted>
  <dcterms:modified xsi:type="dcterms:W3CDTF">2022-12-13T12:31:00Z</dcterms:modified>
  <cp:revision>5</cp:revision>
  <dc:subject/>
  <dc:title/>
</cp:coreProperties>
</file>